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TIHAN YUUK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v-SE"/>
        </w:rPr>
        <w:t xml:space="preserve">Sebuah perusahaan akan merekrut 3 orang karyawan dari 8 orang pelamar. </w:t>
      </w:r>
      <w:r>
        <w:rPr>
          <w:rFonts w:cs="Arial" w:ascii="Arial" w:hAnsi="Arial"/>
        </w:rPr>
        <w:t>Ada berapa cara mem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</w:rPr>
        <w:t>lih 3 karyawan  tsb ji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tiga karyawan tersebut ditempatkan pada jenis pekerjaan sa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tiga karyawan tersebut ditempatkan pada tiga jenis pekerjaan berbe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berikan balok berhuruf  A, B,C,D, E, F (setidaknya ada 10 buah balok untuk tiap huruf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Ada berapa rangkaian 5 huruf dimana urutan tidak diperhatikan  dan boleh ada pengulangan jika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idak ada syarat la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pat ada 2 huruf 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al ada 3 huruf 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simal ada 2 huruf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Jika dari huruf a-z diambil 5 buah huruf yang terdiri dari 3 konsonan dan 2 vocal untuk dijadikan kata yang hurufnya tidak boleh berulang,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erapa kata yang bisa didapat 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ika harus diawali oleh K dan diakhiri oleh huruf L, berapa kata yang bisa didapat 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ika harus ada huruf  K, berapa kata yang bisa didapat 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ika harus ada huruf K dan L, berapa kata yang bisa didapat 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Jika harus ada huruf K dan A, berapa kata yang bisa didapat ?  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orang mahasiswa harus menjawab 8 pertanyaan dari 10 pertanyaan dalam uts. Jika pertanyaan 1 sampai 3 harus dijawab, berapa cara memilih pertanyaan yang ada?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rFonts w:cs="Arial" w:ascii="Arial" w:hAnsi="Arial"/>
          <w:lang w:val="fi-FI"/>
        </w:rPr>
        <w:t xml:space="preserve">Sekelompok yang terdiri dari 5 mhs  (3 pria dan 2 wanita) ingin menemui kaprodi untuk meminta penambahan kelas matdis. </w:t>
      </w:r>
      <w:r>
        <w:rPr>
          <w:rFonts w:cs="Arial" w:ascii="Arial" w:hAnsi="Arial"/>
        </w:rPr>
        <w:t xml:space="preserve">Kaprodi hanya bersedia ditemui oleh 3 utusan yang terdiri dari setidaknya 1 pria . </w:t>
      </w:r>
      <w:r>
        <w:rPr>
          <w:rFonts w:cs="Arial" w:ascii="Arial" w:hAnsi="Arial"/>
          <w:lang w:val="de-DE"/>
        </w:rPr>
        <w:t>Berapa kemungkinan pembentukan 3 utusan tersebut?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apa banyak kata yang dapat dibentuk dari kata  ’catatan’?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buah toko kaos menjual hanya menjual 2 jenis kaos yaitu berwarna merah dan biru. Berapa banyak cara memilih 5 buah kaos?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orang mahasiswa harus menjawab 8 pertanyaan dari 10 pertanyaan dalam uts. Jika setidaknya 4 dari 5 pertanyaan pertama harus dijawab, berapa cara memilih pertanyaan yang ad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kelompok yang terdiri dari 5 mhs  (3 pria dan 2 wanita) ingin menemui kaprodi untuk meminta penambahan kelas matdis. Kaprodi hanya bersedia ditemui oleh 3 utusan yang terdiri dari setidaknya 1 wanita  . Berapa kemungkinan pembentukan 3 utusan tersebu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apa banyak kata yang dapat dibentuk dari kata  ’televisi’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buah toko buah hanya menjual 5 jenis buah yaitu semangka,jeruk, nenas,pepaya dan melon (tiap jenis  &gt; 10 buah). Berapa banyak cara memilih 3 buah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orang mahasiswa harus menjawab 8 pertanyaan dari 10 pertanyaan dalam uts. Jika setidaknya 3 dari 5 pertanyaan pertama harus dijawab, berapa cara memilih pertanyaan yang ad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kelompok yang terdiri dari 5 mhs  (3 pria dan 2 wanita) ingin menemui kaprodi untuk meminta penambahan kelas matdis. Kaprodi hanya bersedia ditemui oleh 3 utusan yang terdiri dari setidaknya 1 pria dan 1 wanita  . Berapa kemungkinan pembentukan 3 utusan tersebu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apa banyak kata yang dapat dibentuk dari kata  ’television’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buah toko donat hanya menjual 4 jenis donat yaitu keju, Strawberry, Blueberry, &amp; Coklat (tiap jenis  &gt; 20 buah). Berapa banyak cara memilih 1 lusin dona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orang dosen memberi 6 buah soal kepada mahasiswa dengan syarat setiap mahasiswa harus mengerjakan 5 buah soal saja dan soal no 1 wajib dikerjakan. Ada berapa cara memilih soal tersebu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buah toko pakaian hanya menyediakan  4 model pakaian. Berapa cara memilih 6 pakaian 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buah dewan kota terdiri dari anggota-anggota yang berasal dari 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5 orang unsur pemerintah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 orang unsur ormas masyarakat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0 orang unsur perguruan tingg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kan dibentuk sebuah komisi pengembangan dan pemekaran wilayah kota beranggotakan 4 orang yang diambil dari anggota dewan kota tersebu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pa melihat unsurnya, dari seluruh anggota dewan kota, tentukan jumlah kemungkinan memilih 4 anggota komisi tersebu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ika setiap unsur dari anggota dewan kota dilibatkan minimal 1 orang, tentukan jumlah kemungkinan memilih 4 anggota komisi tersebu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mba cepat-tepat diikuti oleh 6 grup peserta yang masing-masing terdiri dari 3 orang. Peserta dalam 1 grup harus duduk berdampinga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ika semua peserta duduk dalam 1 baris, berapa cara yang didapat untuk menyusun mere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ika semua peserta duduk dalam 1 lingkaran, berapa cara yang didapat untuk menyusu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ukan banyaknya cara agar 4 buku matematika, 3 buku sejarah, 3 buku kimia, dan 2 buku sosiologi dapat disusun sedemikian sehingga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semua buku yang topiknya sama letaknya bersebelahan,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v-SE"/>
        </w:rPr>
        <w:t>urutan buku dalam susunan bebas.</w:t>
        <w:tab/>
        <w:tab/>
        <w:tab/>
        <w:tab/>
        <w:tab/>
      </w:r>
    </w:p>
    <w:p>
      <w:pPr>
        <w:pStyle w:val="BodyTextIndent2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ntukan banyaknya “kata” yang terbentuk dari huruf-huruf dalam kata “SELEBES” jik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etiap “kata” berawal dengan huruf E dan berakhir dengan 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pada setiap “kata”, tiga huruf E berdampingan satu sama lain.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buah klub mobil antik beranggotakan 6 orang pria dan 5 orang wanita. Mereka akan membentuk panitia yang terdiri dari lima orang. Berapa banyak jumlah panitia yang dapat dibentuk jika panitianya terdiri dari paling sedikit satu pria dan satu wan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lindrom adalah barisan karakter (huruf atau angka) yang bila dibaca dari depan atau dari belakang adalah sama. Contoh: KATAK, MALAM, 21477412, 36963. Untuk soal ini kita hanya meninjau palindrom yang dibentuk dari barisan angka. Berapa banyak bilangan palindrom 9-angka yang dapat dibentuk dari angka 0, 1, …, 9 dengan ketentuan tidak boleh ada pengulangan angka pada setengah bagian (misalnya, 366191663 tidak dibenarkan karena 6 dipakai 2 kali)?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ri sejumlah besar CD (</w:t>
      </w:r>
      <w:r>
        <w:rPr>
          <w:rFonts w:cs="Arial" w:ascii="Arial" w:hAnsi="Arial"/>
          <w:i/>
          <w:iCs/>
        </w:rPr>
        <w:t>compact disc</w:t>
      </w:r>
      <w:r>
        <w:rPr>
          <w:rFonts w:cs="Arial" w:ascii="Arial" w:hAnsi="Arial"/>
        </w:rPr>
        <w:t xml:space="preserve">) di dal am kotak yang berisi program-program aplikasi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,  dan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, berapa banyak cara 10 CD dapat diambil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ri 5 buah apeldan 4 buah jeruk, ingin dipilih 4 buah dimana diantaranya harus ada paling sedikit 2 buah jeruk. </w:t>
      </w:r>
      <w:r>
        <w:rPr>
          <w:rFonts w:cs="Arial" w:ascii="Arial" w:hAnsi="Arial"/>
          <w:lang w:val="pt-BR"/>
        </w:rPr>
        <w:t>Berapa cara memilihnya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ika suatu toko menjual 3 ukuran T-Shirt dengan 6 warna berbeda, dan setiap T-Shirt bisabergambarnaga, buaya atau tidak bergambar samasekali, berapa jenis T-Shirt berbeda yang dapat anda beli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ebuah perusahaan pakaian membuat satu set pakaian yang dapat dikombinasikan, yang terdiridari 4blus, 2 celanapanjang, 3 kemeja dan 2 </w:t>
      </w:r>
      <w:r>
        <w:rPr>
          <w:rFonts w:cs="Arial" w:ascii="Arial" w:hAnsi="Arial"/>
          <w:i/>
          <w:iCs/>
        </w:rPr>
        <w:t xml:space="preserve">blazer </w:t>
      </w:r>
      <w:r>
        <w:rPr>
          <w:rFonts w:cs="Arial" w:ascii="Arial" w:hAnsi="Arial"/>
          <w:iCs/>
        </w:rPr>
        <w:t>dan 2 sweater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Berapa kombinasi pakaian yang dapat dibuat dari set pakaian tersebut?  ( Catatan: </w:t>
      </w:r>
      <w:r>
        <w:rPr>
          <w:rFonts w:cs="Arial" w:ascii="Arial" w:hAnsi="Arial"/>
          <w:i/>
          <w:iCs/>
        </w:rPr>
        <w:t xml:space="preserve">blazer </w:t>
      </w:r>
      <w:r>
        <w:rPr>
          <w:rFonts w:cs="Arial" w:ascii="Arial" w:hAnsi="Arial"/>
        </w:rPr>
        <w:t xml:space="preserve">harus dipakai di atas blus atau kemeja atau tidak dipakai sama sekali tetapi </w:t>
      </w:r>
      <w:r>
        <w:rPr>
          <w:rFonts w:cs="Arial" w:ascii="Arial" w:hAnsi="Arial"/>
          <w:i/>
          <w:iCs/>
        </w:rPr>
        <w:t xml:space="preserve">sweater </w:t>
      </w:r>
      <w:r>
        <w:rPr>
          <w:rFonts w:cs="Arial" w:ascii="Arial" w:hAnsi="Arial"/>
        </w:rPr>
        <w:t>bias langsung dipakai tanpa blus atau kemeja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ind w:left="450" w:hanging="45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ukan banyaknya cara 6 orang dapat menaiki sebuah mobil dgn tempat duduk 6 buah</w:t>
      </w:r>
    </w:p>
    <w:p>
      <w:pPr>
        <w:pStyle w:val="Heading1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ikahanya 3 orang yang bisamenyetir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ikasemua bias menyetir</w:t>
      </w:r>
    </w:p>
    <w:p>
      <w:pPr>
        <w:pStyle w:val="ListParagraph"/>
        <w:spacing w:before="0" w:after="0"/>
        <w:ind w:left="14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rapabanyakbilanganberdigit 3 yang kurangdari 400 yang bisadibentukdari 6 angka 2,3,4,5,7,9 danpengulangantidakdiperbolehka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ta Magdalena – 4 Maret</w:t>
    </w:r>
    <w:r>
      <w:rPr>
        <w:lang w:val="id-ID"/>
      </w:rPr>
      <w:t xml:space="preserve"> 201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55:00Z</dcterms:created>
  <dc:creator>Rita Magdalena</dc:creator>
  <dc:description/>
  <cp:keywords/>
  <dc:language>en-US</dc:language>
  <cp:lastModifiedBy>ASUS</cp:lastModifiedBy>
  <cp:lastPrinted>2011-10-12T13:30:00Z</cp:lastPrinted>
  <dcterms:modified xsi:type="dcterms:W3CDTF">2015-03-04T08:51:00Z</dcterms:modified>
  <cp:revision>14</cp:revision>
  <dc:subject/>
  <dc:title>1</dc:title>
</cp:coreProperties>
</file>